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"/>
        <w:gridCol w:w="1320"/>
        <w:gridCol w:w="2366"/>
        <w:gridCol w:w="2410"/>
        <w:gridCol w:w="708"/>
        <w:gridCol w:w="709"/>
        <w:gridCol w:w="142"/>
        <w:gridCol w:w="425"/>
        <w:gridCol w:w="284"/>
        <w:gridCol w:w="283"/>
        <w:gridCol w:w="284"/>
        <w:gridCol w:w="283"/>
        <w:gridCol w:w="1161"/>
        <w:gridCol w:w="3056"/>
        <w:gridCol w:w="76"/>
      </w:tblGrid>
      <w:tr>
        <w:trPr/>
        <w:tc>
          <w:tcPr>
            <w:tcW w:w="152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Please register on-line at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GB"/>
                </w:rPr>
                <w:t>http://entry.issf-sports.info</w:t>
              </w:r>
            </w:hyperlink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(Or use exceptionally Fax to ISSF Headquarters at +49-89-544355-4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  <w:t>Note: If you registered on-line, it is NOT necessary to send the completed Final Entry Form by fax to the ISSF Headquarters as wel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FINAL ENTRY FORM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Officials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Please return by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1 Mar 20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to ISSF Headquarter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 of Federation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ion Code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de-DE"/>
              </w:rPr>
              <w:t>Widenmayer Str. 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de-DE"/>
              </w:rPr>
              <w:t>80538 Munich, Germ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de-DE"/>
              </w:rPr>
              <w:t>Phone: +49-89-544355-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de-DE"/>
              </w:rPr>
              <w:t>Fax:    +49-89-544355-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de-DE"/>
              </w:rPr>
              <w:t>E-mail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shd w:fill="FFFFFF" w:val="clear"/>
                <w:lang w:eastAsia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  <w:lang w:eastAsia="de-DE"/>
                </w:rPr>
                <w:t>marco.mori@issf-sports.org</w:t>
              </w:r>
            </w:hyperlink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act Person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one Number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 Addres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 Number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4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en-US"/>
              </w:rPr>
              <w:t>No</w:t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en-GB"/>
              </w:rPr>
              <w:t>Ge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M=men W=wom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Officials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Date of Birth</w:t>
            </w:r>
          </w:p>
        </w:tc>
        <w:tc>
          <w:tcPr>
            <w:tcW w:w="42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  <w:t>Pos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  <w:t>(for identification please use legend below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en-US"/>
              </w:rPr>
              <w:t>Family Nam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en-US"/>
              </w:rPr>
              <w:t>First 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/>
              </w:rPr>
              <w:t>D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/>
              </w:rPr>
              <w:t>M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/>
              </w:rPr>
              <w:t>YY</w:t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524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61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/>
              </w:rPr>
              <w:t>Legend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Team Leader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Team Coach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Team Medical Personnel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Team Official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Media Person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For Media please use also “Media Accreditation Form”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421" w:top="477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38"/>
      <w:gridCol w:w="1702"/>
    </w:tblGrid>
    <w:tr>
      <w:trPr/>
      <w:tc>
        <w:tcPr>
          <w:tcW w:w="13538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</w:r>
        </w:p>
      </w:tc>
      <w:tc>
        <w:tcPr>
          <w:tcW w:w="1702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sz w:val="26"/>
              <w:szCs w:val="26"/>
            </w:rPr>
          </w:pPr>
          <w:r>
            <w:rPr>
              <w:rFonts w:eastAsia="Times New Roman" w:cs="Arial" w:ascii="Arial" w:hAnsi="Arial"/>
              <w:b/>
              <w:sz w:val="26"/>
              <w:szCs w:val="26"/>
              <w:lang w:val="en-GB"/>
            </w:rPr>
            <w:t>ANNEX 3.3</w:t>
          </w:r>
        </w:p>
      </w:tc>
    </w:tr>
  </w:tbl>
  <w:p>
    <w:pPr>
      <w:pStyle w:val="Header"/>
      <w:spacing w:before="0" w:after="0"/>
      <w:rPr/>
    </w:pPr>
    <w:r>
      <w:rPr/>
      <w:drawing>
        <wp:inline distT="0" distB="0" distL="0" distR="0">
          <wp:extent cx="5713095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3095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try.issf-sports.info/" TargetMode="External"/><Relationship Id="rId3" Type="http://schemas.openxmlformats.org/officeDocument/2006/relationships/hyperlink" Target="mailto:marco.mori@issf-sport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03:00Z</dcterms:created>
  <dc:creator>Hilde Corrigox - ISSF HQ</dc:creator>
  <dc:description/>
  <cp:keywords/>
  <dc:language>en-US</dc:language>
  <cp:lastModifiedBy>Areas</cp:lastModifiedBy>
  <dcterms:modified xsi:type="dcterms:W3CDTF">2024-01-29T13:43:00Z</dcterms:modified>
  <cp:revision>3</cp:revision>
  <dc:subject/>
  <dc:title>ANNEX 3</dc:title>
</cp:coreProperties>
</file>